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0"/>
        <w:ind w:right="0" w:firstLine="1285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 w:bidi="ar-SA"/>
        </w:rPr>
        <w:t>陕西宝钛泰乐精密制造有限公司“立式加工中心和立式车床采购”项目成交公告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br/>
        <w:t>  </w:t>
        <w:br/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陕西宝钛泰乐精密制造有限公司“立式加工中心和立式车床采购”项目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，在宝钛集团智能制造工程中心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楼会议室，以腾讯会议形式自行组织采购，根据评审办法，经评审小组综合评审，成交公示如下： 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项目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：立式加工中心  成交人：西安浩越沣机电设备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成交价格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¥826000.00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元（人民币捌拾贰万陆仟元整）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项目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：立式车床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成交人：陕西威瑞迪森机械科技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成交价格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¥532000.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元（人民币伍拾叁万贰仟元整）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公示期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天（含法定节假日），即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～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。公示期满，未接到任何反映，且成交人未提出放弃成交，即通知成交人成交。 </w:t>
      </w:r>
      <w:bookmarkStart w:id="0" w:name="_GoBack"/>
      <w:bookmarkEnd w:id="0"/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如有异议，请予公示期结束前向宝钛集团有限公司纪委办综合室书面反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纪委办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0917-3258055 </w:t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纪委办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jcc@baoti.com </w:t>
        <w:br/>
        <w:t>  </w:t>
        <w:br/>
        <w:t>  </w:t>
        <w:br/>
        <w:t>                                             </w:t>
        <w:br/>
        <w:t xml:space="preserve">                                                                                                          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陕西宝钛泰乐精密制造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br/>
        <w:t>                                                                                                                      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0"/>
        <w:ind w:left="0" w:right="0" w:hanging="0"/>
        <w:jc w:val="right"/>
        <w:rPr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Fl" w:customStyle="1">
    <w:name w:val="fl"/>
    <w:basedOn w:val="DefaultParagraphFont"/>
    <w:uiPriority w:val="0"/>
    <w:qFormat/>
    <w:rPr>
      <w:b/>
      <w:bCs/>
      <w:color w:val="666666"/>
      <w:sz w:val="21"/>
      <w:szCs w:val="21"/>
    </w:rPr>
  </w:style>
  <w:style w:type="character" w:styleId="Fl1" w:customStyle="1">
    <w:name w:val="fl1"/>
    <w:basedOn w:val="DefaultParagraphFont"/>
    <w:uiPriority w:val="0"/>
    <w:qFormat/>
    <w:rPr>
      <w:b/>
      <w:bCs/>
      <w:color w:val="333333"/>
    </w:rPr>
  </w:style>
  <w:style w:type="character" w:styleId="Active" w:customStyle="1">
    <w:name w:val="active"/>
    <w:basedOn w:val="DefaultParagraphFont"/>
    <w:uiPriority w:val="0"/>
    <w:qFormat/>
    <w:rPr>
      <w:color w:val="FFFFFF"/>
      <w:shd w:fill="4A86DB" w:val="clear"/>
    </w:rPr>
  </w:style>
  <w:style w:type="character" w:styleId="Firstchild4" w:customStyle="1">
    <w:name w:val="first-child4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4:00Z</dcterms:created>
  <dc:creator>日月九日</dc:creator>
  <dc:description/>
  <dc:language>en-US</dc:language>
  <cp:lastModifiedBy>日月九日</cp:lastModifiedBy>
  <dcterms:modified xsi:type="dcterms:W3CDTF">2023-08-23T05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3541CE5049ADB9FB26F96E620FFF</vt:lpwstr>
  </property>
  <property fmtid="{D5CDD505-2E9C-101B-9397-08002B2CF9AE}" pid="3" name="KSOProductBuildVer">
    <vt:lpwstr>2052-11.1.0.12358</vt:lpwstr>
  </property>
</Properties>
</file>