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公示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车床（采购编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ZBKJ2024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的采购工作已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在公司会议室进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竞争性磋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施会，经采购小组评审后，最终情况如下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交单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陕西中盛德华新材料科技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示期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，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-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。如有异议，请予公示期结束前向公司采购管理办公室书面反映；如无异议，公示期结束后将向成交单位发放成交通知书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管理办公室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17-3382498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宝鸡宝钛装备科技有限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729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36:00Z</dcterms:created>
  <dc:creator>陈娟</dc:creator>
  <dc:description/>
  <dc:language>en-US</dc:language>
  <cp:lastModifiedBy>煤球变身的美少女</cp:lastModifiedBy>
  <cp:lastPrinted>2022-01-08T14:06:00Z</cp:lastPrinted>
  <dcterms:modified xsi:type="dcterms:W3CDTF">2025-01-21T09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0322DAC4A4D72BFC0EE5E5D39A19D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