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铣床（采购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BKJ2024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的采购工作已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: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公司会议室进行单一来源实施会，经采购小组评审后，最终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单位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u w:val="none"/>
          <w:lang w:val="en-US" w:eastAsia="zh-CN"/>
        </w:rPr>
        <w:t>陕西国豪机电设备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采购管理办公室书面反映；如无异议，公示期结束后将向成交单位发放成交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29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煤球变身的美少女</cp:lastModifiedBy>
  <cp:lastPrinted>2024-12-10T08:08:00Z</cp:lastPrinted>
  <dcterms:modified xsi:type="dcterms:W3CDTF">2025-01-2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MzRjMzU2ZWQwYzVhMzBhYTcwZmRiMmNhNjkyYzA0MDkifQ==</vt:lpwstr>
  </property>
  <property fmtid="{D5CDD505-2E9C-101B-9397-08002B2CF9AE}" pid="5" name="commondata">
    <vt:lpwstr>commondata</vt:lpwstr>
  </property>
</Properties>
</file>